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рнишин В.Ю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ЮЮ1-4, ЮР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4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4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ММ1, МХ1, МС1, МОС1, МН1, МБ1, МП1, МЭЭ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Б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Б1, ЮП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иПР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1-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иПР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3, ИГиП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4, ИГиП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Б1, ИГиП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П1, ИГиП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3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2, ИГиП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Р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5</w:t>
            </w:r>
          </w:p>
        </w:tc>
      </w:tr>
    </w:tbl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рнишина Н.Г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1-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ЭВ1-2, ЭМ1,Э Ч1, ЭА1, ЭТ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6в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Б1, 24ЮП1, 24ЮСП1-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3-4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ЮСП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П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5-6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3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9-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1-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4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Шевнина О.Е. 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3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П1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О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4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Р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1-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иПЗС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Т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Тв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2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3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2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1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И1, ПТв1, ПТ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В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0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Рв1-3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2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Б1, 24ЮП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иПЗС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4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О1, ПВ1, ПРв1, ПР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Б1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4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Т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4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И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СП1, ИГиПЗ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1-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иПЗС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3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арбуз Г.В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И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И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ОА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ЭМ1, ВЭЭВ1, ВЭГ, ВЭ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Э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Э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ВВ3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ВВ4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ВВ1-4, ВА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Ф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ВВ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ВВ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ВОА1-2, ВД1, ВГ1, ВБ1, ВФ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ОА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П1-3, ВИ1-2, ВЭ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П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П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Г1, ВБ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А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Д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шелева А.И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5-6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7-8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3-4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1-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13-18, ЛП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П1, ЭГ1, ЭД1-2, ЭБХ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БХ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П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ЛП3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4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П3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13-14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15-16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П1-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Шошкина М.Н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ь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ЭВ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ЭВ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Ч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А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М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Г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Д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Т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Шестопалова Т.М. 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9-10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11-1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4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11-1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13-14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Буряков М.А. 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7-8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9-10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С15-16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мардин И.Н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Д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09а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С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Ф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К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09а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ПФ1, ПС1, ПД1, ПК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лек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МП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Тростянский А.Г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МБ1, МЭЭ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МС1, МОС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8"/>
        <w:gridCol w:w="1023"/>
        <w:gridCol w:w="4042"/>
        <w:gridCol w:w="1451"/>
      </w:tblGrid>
      <w:tr>
        <w:trPr/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4-25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менов С.С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4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0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ЭМ1, ВЭЭВ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ЭГ1, ВЭП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Д2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3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МН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6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ММ1, МХ1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15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Л17-18, 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3:00Z</dcterms:created>
  <dc:creator>История</dc:creator>
  <dc:description/>
  <cp:keywords/>
  <dc:language>en-US</dc:language>
  <cp:lastModifiedBy>User</cp:lastModifiedBy>
  <cp:lastPrinted>2025-01-20T12:10:00Z</cp:lastPrinted>
  <dcterms:modified xsi:type="dcterms:W3CDTF">2025-02-04T14:45:00Z</dcterms:modified>
  <cp:revision>3</cp:revision>
  <dc:subject/>
  <dc:title>РАСПИСАНИЕ ЗАНЯТИЙ</dc:title>
</cp:coreProperties>
</file>